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83820</wp:posOffset>
                </wp:positionV>
                <wp:extent cx="1374140" cy="165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65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355" cy="1559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155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30.1pt;mso-wrap-distance-left:9.05pt;mso-wrap-distance-right:9.05pt;mso-wrap-distance-top:0pt;mso-wrap-distance-bottom:0pt;margin-top:6.6pt;mso-position-vertical-relative:text;margin-left:-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355" cy="1559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355" cy="155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AE0E02"/>
          <w:sz w:val="20"/>
          <w:lang w:val="en-US" w:eastAsia="en-US"/>
        </w:rPr>
      </w:pPr>
      <w:r>
        <w:rPr>
          <w:rFonts w:cs="Times New Roman" w:ascii="Times New Roman" w:hAnsi="Times New Roman"/>
          <w:color w:val="AE0E0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0861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cs="Shruti" w:ascii="Shruti" w:hAnsi="Shruti"/>
                                <w:color w:val="9999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ahoma" w:hAnsi="Tahoma" w:cs="Tahoma"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18"/>
                              </w:rPr>
                              <w:t>PO Box 508 Hawthorn Vic 31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ahoma" w:hAnsi="Tahoma" w:cs="Tahoma"/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ahoma" w:hAnsi="Tahoma" w:cs="Tahoma"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18"/>
                              </w:rPr>
                              <w:t xml:space="preserve">1300 323 775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Tahoma" w:hAnsi="Tahoma" w:cs="Tahoma"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18"/>
                              </w:rPr>
                              <w:t xml:space="preserve">0400 777 399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ahoma" w:hAnsi="Tahoma" w:cs="Tahoma"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ahoma" w:hAnsi="Tahoma" w:cs="Tahoma"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18"/>
                              </w:rPr>
                              <w:t xml:space="preserve">admin@inurse.com.a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18"/>
                              </w:rPr>
                              <w:t xml:space="preserve">www.inurse.com.a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-1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  <w:color w:val="999999"/>
                          <w:sz w:val="18"/>
                        </w:rPr>
                      </w:pPr>
                      <w:r>
                        <w:rPr>
                          <w:rFonts w:cs="Shruti" w:ascii="Shruti" w:hAnsi="Shruti"/>
                          <w:color w:val="999999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Tahoma" w:hAnsi="Tahoma" w:cs="Tahoma"/>
                          <w:color w:val="999999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999999"/>
                          <w:sz w:val="18"/>
                        </w:rPr>
                        <w:t>PO Box 508 Hawthorn Vic 3122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ahoma" w:hAnsi="Tahoma" w:cs="Tahoma"/>
                          <w:color w:val="999999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ahoma" w:hAnsi="Tahoma" w:cs="Tahoma"/>
                          <w:color w:val="999999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Tahoma" w:hAnsi="Tahoma" w:cs="Tahoma"/>
                          <w:color w:val="999999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18"/>
                        </w:rPr>
                        <w:t xml:space="preserve">1300 323 775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rFonts w:ascii="Tahoma" w:hAnsi="Tahoma" w:cs="Tahoma"/>
                          <w:color w:val="999999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18"/>
                        </w:rPr>
                        <w:t xml:space="preserve">0400 777 399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ahoma" w:hAnsi="Tahoma" w:cs="Tahoma"/>
                          <w:color w:val="999999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ahoma" w:hAnsi="Tahoma" w:cs="Tahoma"/>
                          <w:color w:val="999999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18"/>
                        </w:rPr>
                        <w:t xml:space="preserve">admin@inurse.com.au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999999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18"/>
                        </w:rPr>
                        <w:t xml:space="preserve">www.inurse.com.au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999999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999999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Shruti" w:hAnsi="Shruti" w:cs="Arial"/>
          <w:color w:val="AE0E02"/>
          <w:sz w:val="16"/>
        </w:rPr>
      </w:pPr>
      <w:r>
        <w:rPr>
          <w:rFonts w:cs="Arial" w:ascii="Shruti" w:hAnsi="Shruti"/>
          <w:color w:val="AE0E02"/>
          <w:sz w:val="16"/>
        </w:rPr>
      </w:r>
    </w:p>
    <w:p>
      <w:pPr>
        <w:pStyle w:val="Normal"/>
        <w:ind w:right="-694" w:hanging="0"/>
        <w:rPr>
          <w:rFonts w:ascii="Shruti" w:hAnsi="Shruti" w:cs="Arial"/>
          <w:color w:val="AE0E02"/>
          <w:sz w:val="16"/>
        </w:rPr>
      </w:pPr>
      <w:r>
        <w:rPr>
          <w:rFonts w:cs="Arial" w:ascii="Shruti" w:hAnsi="Shruti"/>
          <w:color w:val="AE0E02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94" w:hanging="0"/>
        <w:rPr>
          <w:rFonts w:ascii="Shruti" w:hAnsi="Shruti" w:cs="Arial"/>
          <w:color w:val="AE0E02"/>
          <w:sz w:val="16"/>
        </w:rPr>
      </w:pPr>
      <w:r>
        <w:rPr>
          <w:rFonts w:cs="Arial" w:ascii="Shruti" w:hAnsi="Shruti"/>
          <w:color w:val="AE0E02"/>
          <w:sz w:val="16"/>
        </w:rPr>
        <w:tab/>
        <w:tab/>
        <w:tab/>
        <w:tab/>
        <w:tab/>
        <w:tab/>
        <w:tab/>
      </w:r>
    </w:p>
    <w:p>
      <w:pPr>
        <w:pStyle w:val="Normal"/>
        <w:ind w:right="-694" w:hanging="0"/>
        <w:rPr>
          <w:rFonts w:ascii="Shruti" w:hAnsi="Shruti" w:cs="Arial"/>
          <w:color w:val="AE0E02"/>
          <w:sz w:val="16"/>
        </w:rPr>
      </w:pPr>
      <w:r>
        <w:rPr>
          <w:rFonts w:cs="Arial" w:ascii="Shruti" w:hAnsi="Shruti"/>
          <w:color w:val="AE0E02"/>
          <w:sz w:val="16"/>
        </w:rPr>
        <w:tab/>
        <w:tab/>
      </w:r>
    </w:p>
    <w:p>
      <w:pPr>
        <w:pStyle w:val="Normal"/>
        <w:ind w:right="-694" w:hanging="0"/>
        <w:rPr>
          <w:rFonts w:ascii="Shruti" w:hAnsi="Shruti" w:cs="Shruti"/>
          <w:color w:val="AE0E02"/>
          <w:sz w:val="16"/>
        </w:rPr>
      </w:pPr>
      <w:r>
        <w:rPr>
          <w:rFonts w:cs="Arial" w:ascii="Shruti" w:hAnsi="Shruti"/>
          <w:color w:val="AE0E02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94" w:hanging="0"/>
        <w:rPr>
          <w:rFonts w:ascii="Shruti" w:hAnsi="Shruti" w:cs="Shruti"/>
          <w:color w:val="AE0E02"/>
          <w:sz w:val="16"/>
        </w:rPr>
      </w:pPr>
      <w:r>
        <w:rPr>
          <w:rFonts w:cs="Shruti" w:ascii="Shruti" w:hAnsi="Shruti"/>
          <w:color w:val="AE0E02"/>
          <w:sz w:val="16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Shruti" w:hAnsi="Shruti" w:cs="Arial"/>
          <w:b w:val="false"/>
          <w:b w:val="false"/>
          <w:bCs w:val="false"/>
          <w:color w:val="AE0E02"/>
          <w:sz w:val="16"/>
        </w:rPr>
      </w:pPr>
      <w:r>
        <w:rPr>
          <w:rFonts w:cs="Arial" w:ascii="Shruti" w:hAnsi="Shruti"/>
          <w:b w:val="false"/>
          <w:bCs w:val="false"/>
          <w:color w:val="AE0E02"/>
          <w:sz w:val="16"/>
        </w:rPr>
      </w:r>
    </w:p>
    <w:p>
      <w:pPr>
        <w:pStyle w:val="Heading1"/>
        <w:jc w:val="left"/>
        <w:rPr>
          <w:rFonts w:ascii="Shruti" w:hAnsi="Shruti" w:cs="Arial"/>
          <w:b w:val="false"/>
          <w:b w:val="false"/>
          <w:bCs w:val="false"/>
          <w:sz w:val="16"/>
        </w:rPr>
      </w:pPr>
      <w:r>
        <w:rPr>
          <w:rFonts w:cs="Arial" w:ascii="Shruti" w:hAnsi="Shruti"/>
          <w:b w:val="false"/>
          <w:bCs w:val="false"/>
          <w:sz w:val="16"/>
        </w:rPr>
      </w:r>
    </w:p>
    <w:p>
      <w:pPr>
        <w:pStyle w:val="Heading1"/>
        <w:jc w:val="left"/>
        <w:rPr>
          <w:rFonts w:ascii="Shruti" w:hAnsi="Shruti" w:cs="Arial"/>
          <w:b w:val="false"/>
          <w:b w:val="false"/>
          <w:bCs w:val="false"/>
          <w:sz w:val="16"/>
        </w:rPr>
      </w:pPr>
      <w:r>
        <w:rPr>
          <w:rFonts w:cs="Arial" w:ascii="Shruti" w:hAnsi="Shruti"/>
          <w:b w:val="false"/>
          <w:bCs w:val="false"/>
          <w:sz w:val="16"/>
        </w:rPr>
      </w:r>
    </w:p>
    <w:p>
      <w:pPr>
        <w:pStyle w:val="Heading1"/>
        <w:jc w:val="left"/>
        <w:rPr>
          <w:sz w:val="32"/>
          <w:u w:val="single"/>
        </w:rPr>
      </w:pPr>
      <w:r>
        <w:rPr>
          <w:sz w:val="32"/>
          <w:u w:val="single"/>
        </w:rPr>
        <w:t>FEEDBACK FORM</w:t>
      </w:r>
    </w:p>
    <w:p>
      <w:pPr>
        <w:pStyle w:val="Normal"/>
        <w:ind w:left="-284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332"/>
      </w:tblGrid>
      <w:tr>
        <w:trPr>
          <w:trHeight w:val="35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  <w:szCs w:val="20"/>
              </w:rPr>
              <w:t>YOUR DETAILS</w:t>
            </w:r>
          </w:p>
        </w:tc>
        <w:tc>
          <w:tcPr>
            <w:tcW w:w="4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UMBE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5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</w:rPr>
              <w:t>TYPE OF FEEDBACK (tick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A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6_1220033555"/>
            <w:bookmarkStart w:id="1" w:name="__Fieldmark__6_1220033555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7_1220033555"/>
            <w:bookmarkStart w:id="3" w:name="__Fieldmark__7_1220033555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8_1220033555"/>
            <w:bookmarkStart w:id="5" w:name="__Fieldmark__8_1220033555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1220033555"/>
            <w:bookmarkStart w:id="7" w:name="__Fieldmark__9_1220033555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948"/>
        <w:gridCol w:w="948"/>
        <w:gridCol w:w="948"/>
        <w:gridCol w:w="948"/>
        <w:gridCol w:w="961"/>
      </w:tblGrid>
      <w:tr>
        <w:trPr>
          <w:trHeight w:val="3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FEEDBACK QUESTIONS (5 is best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easy is it to use our services?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1220033555"/>
            <w:bookmarkStart w:id="9" w:name="__Fieldmark__10_1220033555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1220033555"/>
            <w:bookmarkStart w:id="11" w:name="__Fieldmark__11_1220033555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2_1220033555"/>
            <w:bookmarkStart w:id="13" w:name="__Fieldmark__12_1220033555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3_1220033555"/>
            <w:bookmarkStart w:id="15" w:name="__Fieldmark__13_1220033555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4_1220033555"/>
            <w:bookmarkStart w:id="17" w:name="__Fieldmark__14_1220033555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happy are you with our service?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5_1220033555"/>
            <w:bookmarkStart w:id="19" w:name="__Fieldmark__15_1220033555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6_1220033555"/>
            <w:bookmarkStart w:id="21" w:name="__Fieldmark__16_1220033555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7_1220033555"/>
            <w:bookmarkStart w:id="23" w:name="__Fieldmark__17_1220033555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8_1220033555"/>
            <w:bookmarkStart w:id="25" w:name="__Fieldmark__18_1220033555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9_1220033555"/>
            <w:bookmarkStart w:id="27" w:name="__Fieldmark__19_1220033555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well do we understand your needs?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0_1220033555"/>
            <w:bookmarkStart w:id="29" w:name="__Fieldmark__20_1220033555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1_1220033555"/>
            <w:bookmarkStart w:id="31" w:name="__Fieldmark__21_1220033555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2_1220033555"/>
            <w:bookmarkStart w:id="33" w:name="__Fieldmark__22_1220033555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3_1220033555"/>
            <w:bookmarkStart w:id="35" w:name="__Fieldmark__23_1220033555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4_1220033555"/>
            <w:bookmarkStart w:id="37" w:name="__Fieldmark__24_1220033555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well do we communicate?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5_1220033555"/>
            <w:bookmarkStart w:id="39" w:name="__Fieldmark__25_1220033555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6_1220033555"/>
            <w:bookmarkStart w:id="41" w:name="__Fieldmark__26_1220033555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7_1220033555"/>
            <w:bookmarkStart w:id="43" w:name="__Fieldmark__27_1220033555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8_1220033555"/>
            <w:bookmarkStart w:id="45" w:name="__Fieldmark__28_1220033555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9_1220033555"/>
            <w:bookmarkStart w:id="47" w:name="__Fieldmark__29_1220033555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likely is it you would recommend us?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0_1220033555"/>
            <w:bookmarkStart w:id="49" w:name="__Fieldmark__30_1220033555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1_1220033555"/>
            <w:bookmarkStart w:id="51" w:name="__Fieldmark__31_1220033555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2_1220033555"/>
            <w:bookmarkStart w:id="53" w:name="__Fieldmark__32_1220033555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3_1220033555"/>
            <w:bookmarkStart w:id="55" w:name="__Fieldmark__33_1220033555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34_1220033555"/>
            <w:bookmarkStart w:id="57" w:name="__Fieldmark__34_1220033555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86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47"/>
        <w:gridCol w:w="3985"/>
      </w:tblGrid>
      <w:tr>
        <w:trPr>
          <w:trHeight w:val="35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HAT’S ON YOUR MIND?</w:t>
            </w:r>
          </w:p>
        </w:tc>
        <w:tc>
          <w:tcPr>
            <w:tcW w:w="4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LD YOU LIKE A RESPONSE FROM US?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E60000"/>
          <w:sz w:val="20"/>
        </w:rPr>
      </w:pPr>
      <w:r>
        <w:rPr>
          <w:color w:val="E60000"/>
        </w:rPr>
        <w:t xml:space="preserve">PLEASE SEND THIS COMPLETED FORM TO I-NURSE VIA EMAIL: </w:t>
      </w:r>
      <w:hyperlink r:id="rId4">
        <w:r>
          <w:rPr>
            <w:rStyle w:val="InternetLink"/>
            <w:color w:val="E60000"/>
          </w:rPr>
          <w:t>admin@inurse.com.au</w:t>
        </w:r>
      </w:hyperlink>
      <w:r>
        <w:rPr>
          <w:color w:val="E60000"/>
          <w:sz w:val="20"/>
        </w:rPr>
        <w:t xml:space="preserve">.     </w:t>
      </w:r>
    </w:p>
    <w:p>
      <w:pPr>
        <w:pStyle w:val="Normal"/>
        <w:rPr>
          <w:color w:val="E60000"/>
          <w:sz w:val="20"/>
        </w:rPr>
      </w:pPr>
      <w:r>
        <w:rPr>
          <w:color w:val="E60000"/>
          <w:sz w:val="20"/>
        </w:rPr>
      </w:r>
    </w:p>
    <w:p>
      <w:pPr>
        <w:pStyle w:val="Normal"/>
        <w:rPr>
          <w:color w:val="E60000"/>
          <w:sz w:val="20"/>
        </w:rPr>
      </w:pPr>
      <w:r>
        <w:rPr>
          <w:color w:val="E60000"/>
          <w:sz w:val="20"/>
        </w:rPr>
      </w:r>
    </w:p>
    <w:p>
      <w:pPr>
        <w:pStyle w:val="Normal"/>
        <w:rPr/>
      </w:pPr>
      <w:r>
        <w:rPr>
          <w:i/>
          <w:color w:val="E60000"/>
        </w:rPr>
        <w:t>*NB: Please refer to the I-Nurse Privacy Policy regarding the collection of personal information</w:t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  <w:lang w:val="en-US" w:eastAsia="en-US"/>
        </w:rPr>
      </w:pPr>
      <w:r>
        <w:rPr>
          <w:i/>
          <w:color w:val="E6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2988945" cy="1333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2"/>
                              </w:rPr>
                              <w:t>(OFFICE USE ONLY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Feedback No.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Date received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Time received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Recipient name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Posi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35pt;height:105pt;mso-wrap-distance-left:9.05pt;mso-wrap-distance-right:9.05pt;mso-wrap-distance-top:0pt;mso-wrap-distance-bottom:0pt;margin-top:-2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Cs w:val="22"/>
                        </w:rPr>
                        <w:t>(OFFICE USE ONLY)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>Feedback No.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>Date received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>Time received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>Recipient name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2"/>
                        </w:rPr>
                        <w:t>Posi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rPr>
          <w:i/>
          <w:i/>
          <w:color w:val="E60000"/>
          <w:sz w:val="16"/>
        </w:rPr>
      </w:pPr>
      <w:r>
        <w:rPr>
          <w:i/>
          <w:color w:val="E60000"/>
          <w:sz w:val="16"/>
        </w:rPr>
      </w:r>
    </w:p>
    <w:p>
      <w:pPr>
        <w:pStyle w:val="Normal"/>
        <w:ind w:left="-1418" w:right="-1469" w:hanging="0"/>
        <w:rPr>
          <w:rFonts w:ascii="Times New Roman" w:hAnsi="Times New Roman" w:cs="Times New Roman"/>
          <w:i/>
          <w:i/>
          <w:color w:val="E60000"/>
          <w:sz w:val="20"/>
        </w:rPr>
      </w:pPr>
      <w:r>
        <w:rPr>
          <w:rFonts w:cs="Times New Roman" w:ascii="Times New Roman" w:hAnsi="Times New Roman"/>
          <w:i/>
          <w:color w:val="E60000"/>
          <w:sz w:val="20"/>
        </w:rPr>
      </w:r>
    </w:p>
    <w:sectPr>
      <w:footerReference w:type="default" r:id="rId5"/>
      <w:type w:val="continuous"/>
      <w:pgSz w:w="11906" w:h="16838"/>
      <w:pgMar w:left="1418" w:right="1800" w:gutter="0" w:header="0" w:top="18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ruti" w:hAnsi="Shruti" w:cs="Shrut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@inurse.com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22:00Z</dcterms:created>
  <dc:creator>JustDeb Pty Ltd</dc:creator>
  <dc:description/>
  <cp:keywords/>
  <dc:language>en-US</dc:language>
  <cp:lastModifiedBy>Justin</cp:lastModifiedBy>
  <cp:lastPrinted>2010-03-17T10:11:00Z</cp:lastPrinted>
  <dcterms:modified xsi:type="dcterms:W3CDTF">2015-07-28T05:43:00Z</dcterms:modified>
  <cp:revision>143</cp:revision>
  <dc:subject/>
  <dc:title/>
</cp:coreProperties>
</file>